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№   /</w:t>
      </w:r>
    </w:p>
    <w:p>
      <w:pPr>
        <w:pStyle w:val="Normal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обращений гражда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администрацию Добромыс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96"/>
        <w:gridCol w:w="852"/>
        <w:gridCol w:w="1015"/>
        <w:gridCol w:w="1124"/>
        <w:gridCol w:w="1000"/>
        <w:gridCol w:w="1015"/>
        <w:gridCol w:w="1222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 квартале  2023 год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 квартале 2022 года</w:t>
            </w:r>
          </w:p>
        </w:tc>
      </w:tr>
      <w:tr>
        <w:trPr>
          <w:trHeight w:val="38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ский сельсов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2"/>
        <w:shd w:fill="auto" w:val="clear"/>
        <w:spacing w:lineRule="exact" w:line="270" w:before="0" w:after="0"/>
        <w:ind w:right="32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№  /</w:t>
      </w:r>
    </w:p>
    <w:p>
      <w:pPr>
        <w:pStyle w:val="2"/>
        <w:shd w:fill="auto" w:val="clear"/>
        <w:tabs>
          <w:tab w:val="clear" w:pos="708"/>
          <w:tab w:val="left" w:pos="10680" w:leader="none"/>
          <w:tab w:val="right" w:pos="14458" w:leader="none"/>
        </w:tabs>
        <w:spacing w:lineRule="exact" w:line="320" w:before="0" w:after="0"/>
        <w:ind w:right="320" w:hanging="0"/>
        <w:jc w:val="left"/>
        <w:rPr/>
      </w:pPr>
      <w:r>
        <w:rPr/>
        <w:tab/>
      </w:r>
    </w:p>
    <w:p>
      <w:pPr>
        <w:pStyle w:val="2"/>
        <w:shd w:fill="auto" w:val="clear"/>
        <w:spacing w:lineRule="exact" w:line="270" w:before="0" w:after="241"/>
        <w:ind w:left="240" w:hanging="0"/>
        <w:jc w:val="center"/>
        <w:rPr/>
      </w:pPr>
      <w:r>
        <w:rPr/>
        <w:t>ИНФОРМАЦИЯ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>о количестве и результатах рассмотрений обращений граждан, поступивших в 1 квартале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2"/>
        <w:shd w:fill="auto" w:val="clear"/>
        <w:spacing w:lineRule="exact" w:line="324" w:before="0" w:after="0"/>
        <w:ind w:left="240" w:hanging="0"/>
        <w:jc w:val="center"/>
        <w:rPr/>
      </w:pPr>
      <w:r>
        <w:rPr/>
        <w:t>Идринский район Добромысловский сельсовет</w:t>
      </w:r>
    </w:p>
    <w:p>
      <w:pPr>
        <w:pStyle w:val="2"/>
        <w:shd w:fill="auto" w:val="clear"/>
        <w:tabs>
          <w:tab w:val="clear" w:pos="708"/>
          <w:tab w:val="left" w:pos="10156" w:leader="underscore"/>
          <w:tab w:val="left" w:pos="14168" w:leader="underscore"/>
        </w:tabs>
        <w:spacing w:lineRule="exact" w:line="324" w:before="0" w:after="0"/>
        <w:ind w:left="80" w:hanging="0"/>
        <w:jc w:val="both"/>
        <w:rPr/>
      </w:pPr>
      <w:r>
        <w:rPr/>
        <w:t>Общее количество обращений поступивших обращений граждан</w:t>
        <w:tab/>
        <w:t>1</w:t>
        <w:tab/>
      </w:r>
    </w:p>
    <w:p>
      <w:pPr>
        <w:pStyle w:val="2"/>
        <w:shd w:fill="auto" w:val="clear"/>
        <w:tabs>
          <w:tab w:val="clear" w:pos="708"/>
          <w:tab w:val="left" w:pos="14462" w:leader="underscore"/>
        </w:tabs>
        <w:spacing w:lineRule="exact" w:line="324" w:before="0" w:after="0"/>
        <w:ind w:left="1380" w:hanging="0"/>
        <w:jc w:val="both"/>
        <w:rPr/>
      </w:pPr>
      <w:r>
        <w:rPr/>
        <w:t xml:space="preserve">из них направленных из Администрации Губернатора Красноярского края </w:t>
        <w:tab/>
      </w:r>
    </w:p>
    <w:p>
      <w:pPr>
        <w:pStyle w:val="2"/>
        <w:shd w:fill="auto" w:val="clear"/>
        <w:tabs>
          <w:tab w:val="clear" w:pos="708"/>
          <w:tab w:val="left" w:pos="10458" w:leader="underscore"/>
          <w:tab w:val="left" w:pos="14168" w:leader="underscore"/>
        </w:tabs>
        <w:spacing w:lineRule="exact" w:line="324" w:before="0" w:after="295"/>
        <w:ind w:left="3060" w:hanging="0"/>
        <w:jc w:val="both"/>
        <w:rPr/>
      </w:pPr>
      <w:r>
        <w:rPr/>
        <w:t>из них из аппарата Президента Российской Федерации</w:t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401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3330"/>
                              <w:gridCol w:w="1843"/>
                              <w:gridCol w:w="6736"/>
                              <w:gridCol w:w="1937"/>
                            </w:tblGrid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обращен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граждан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 данно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роблеме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ерспекти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5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imSun14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175pt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rFonts w:ascii="Calibri" w:hAnsi="Calibri" w:cs="Calibri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117.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3330"/>
                        <w:gridCol w:w="1843"/>
                        <w:gridCol w:w="6736"/>
                        <w:gridCol w:w="1937"/>
                      </w:tblGrid>
                      <w:tr>
                        <w:trPr>
                          <w:trHeight w:val="19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Изложение проблемы, вызвавшей социальную напряженность, повлекшей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обращен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граждан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 данно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роблеме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ы, принятые для устранения причин, вызвавших социальную напряженность, повлекшую резкое увеличение количества обращений граждан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ерспективу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5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imSun14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bel175pt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rFonts w:ascii="Calibri" w:hAnsi="Calibri" w:cs="Calibri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Приложение № 3</w:t>
        <w:br/>
        <w:t xml:space="preserve">                                                                            к письму администрации района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от                             №   /</w:t>
      </w:r>
    </w:p>
    <w:p>
      <w:pPr>
        <w:pStyle w:val="P5"/>
        <w:shd w:fill="FFFFFF" w:val="clear"/>
        <w:spacing w:lineRule="auto" w:line="360"/>
        <w:jc w:val="center"/>
        <w:rPr/>
      </w:pPr>
      <w:r>
        <w:rPr>
          <w:rStyle w:val="S1"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P5"/>
        <w:shd w:fill="FFFFFF" w:val="clear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ИНФОРМАЦИЯ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о количестве и результатах рассмотрения обращений, поступивших в 1 квартале 2023 года в администрацию Добромысловского  сельсовета</w:t>
      </w:r>
    </w:p>
    <w:tbl>
      <w:tblPr>
        <w:tblW w:w="94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6705"/>
        <w:gridCol w:w="1013"/>
        <w:gridCol w:w="119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Количество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5"/>
              <w:spacing w:before="0" w:after="28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2022</w:t>
            </w:r>
          </w:p>
          <w:p>
            <w:pPr>
              <w:pStyle w:val="P5"/>
              <w:spacing w:before="280" w:after="0"/>
              <w:jc w:val="center"/>
              <w:rPr>
                <w:rStyle w:val="S1"/>
                <w:bCs/>
                <w:color w:val="000000"/>
              </w:rPr>
            </w:pPr>
            <w:r>
              <w:rPr>
                <w:rStyle w:val="S1"/>
                <w:bCs/>
                <w:color w:val="000000"/>
              </w:rPr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Документ, регламентирующий порядок работы с обращениями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ФЗ от 02.05.2006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оличество обращений 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ен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упивших по системам электронного документооборо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лектив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ны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ступило из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Президента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вительство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и Губернатора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й статус заявителя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валиды, участники Великой Отечественной войн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тераны тру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ники боевых действ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ьи, имеющие ребенка-инвали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нужденные переселенц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Жиль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ветхого и аварийного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оциальным жилье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, сертификатов для предоставления льгот (погашение % ставки по кредита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жильем сиро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земельными участками под ЙЖС многодетных сем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чество предоставляем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ТСЖ и деятельность управляющих компа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жиль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оплату ЖК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рифы ЖК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rStyle w:val="S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оциа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ьная помощ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спецавтотранспорт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помощи беженц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уд и занятость насе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квидация задолженности по выплате з/пла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аконность и правопоряд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алобы на действие (бездействие) сотрудников правоохранительных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имущественных пра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бесплатной юридиче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создание учреждений здравоохранения </w:t>
            </w:r>
            <w:r>
              <w:rPr>
                <w:b/>
                <w:color w:val="000000"/>
              </w:rPr>
              <w:t>(ФАП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монт учреждений здравоохра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карстве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разов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учреждений образ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мест в ДО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образовательных учрежд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Транспор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дорог, мостов, перепра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муниципального транспор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Агропромышленный комплек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просы дачных и садоводческих товариществ (выделение земли, обеспечение электро - и водоснабжением, дорог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едприниматель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1"/>
                <w:b/>
                <w:bCs/>
                <w:color w:val="000000"/>
              </w:rPr>
              <w:t>Обеспечение доступности предоставления банковски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порт, туризм, молодежная полит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азъясне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не поддержа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оки рассмотр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установленные сро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нарушением срок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рассмотрения продле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Формы рассмотрения обращен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выездом на мест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с участием заявител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мотрено коллегиа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Должность лица, подписавшего отв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ь органа местного самоуправления, руководитель органа исполнительной власти кр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нятие мер к должностным лицам за действие (бездействие), повлекшее нарушение прав, свобод и законных интересов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влечены к ответственности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color w:val="000000"/>
              </w:rPr>
              <w:t>административной</w:t>
            </w:r>
          </w:p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дисциплинарн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Личный прием гражда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то граждан на личном прием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ями органов местного самоуправления/органов исполнительной вла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олномоченными лиц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шено положительн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5"/>
        <w:shd w:fill="FFFFFF" w:val="clear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1">
    <w:name w:val="Заголовок 1 Знак"/>
    <w:qFormat/>
    <w:rPr>
      <w:kern w:val="2"/>
      <w:sz w:val="24"/>
    </w:rPr>
  </w:style>
  <w:style w:type="character" w:styleId="S1">
    <w:name w:val="s1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imSun14pt">
    <w:name w:val="Основной текст + SimSun;14 pt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Corbel175pt">
    <w:name w:val="Основной текст + Corbel;17;5 pt"/>
    <w:qFormat/>
    <w:rPr>
      <w:rFonts w:ascii="Corbel" w:hAnsi="Corbel" w:eastAsia="Corbel" w:cs="Corbel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*</dc:creator>
  <dc:description/>
  <cp:keywords/>
  <dc:language>en-US</dc:language>
  <cp:lastModifiedBy>Пользователь</cp:lastModifiedBy>
  <cp:lastPrinted>2020-03-31T10:12:00Z</cp:lastPrinted>
  <dcterms:modified xsi:type="dcterms:W3CDTF">2023-03-27T02:33:00Z</dcterms:modified>
  <cp:revision>61</cp:revision>
  <dc:subject/>
  <dc:title> </dc:title>
</cp:coreProperties>
</file>