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70" w:before="0" w:after="0"/>
        <w:ind w:right="32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P5"/>
        <w:shd w:fill="FFFFFF" w:val="clear"/>
        <w:spacing w:before="0" w:after="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к письму администрации района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                   №   /</w:t>
      </w:r>
    </w:p>
    <w:p>
      <w:pPr>
        <w:pStyle w:val="Normal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обращений гражда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в администрацию Добромыс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96"/>
        <w:gridCol w:w="852"/>
        <w:gridCol w:w="1015"/>
        <w:gridCol w:w="1124"/>
        <w:gridCol w:w="1000"/>
        <w:gridCol w:w="1015"/>
        <w:gridCol w:w="1222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 квартале  2024 год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 квартале 2023 года</w:t>
            </w:r>
          </w:p>
        </w:tc>
      </w:tr>
      <w:tr>
        <w:trPr>
          <w:trHeight w:val="38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ысловский сельсо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"/>
        <w:shd w:fill="auto" w:val="clear"/>
        <w:spacing w:lineRule="exact" w:line="270" w:before="0" w:after="0"/>
        <w:ind w:right="32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2</w:t>
      </w:r>
    </w:p>
    <w:p>
      <w:pPr>
        <w:pStyle w:val="P5"/>
        <w:shd w:fill="FFFFFF" w:val="clear"/>
        <w:spacing w:before="0" w:after="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к письму администрации района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                   №  /</w:t>
      </w:r>
    </w:p>
    <w:p>
      <w:pPr>
        <w:pStyle w:val="2"/>
        <w:shd w:fill="auto" w:val="clear"/>
        <w:tabs>
          <w:tab w:val="clear" w:pos="708"/>
          <w:tab w:val="left" w:pos="10680" w:leader="none"/>
          <w:tab w:val="right" w:pos="14458" w:leader="none"/>
        </w:tabs>
        <w:spacing w:lineRule="exact" w:line="320" w:before="0" w:after="0"/>
        <w:ind w:right="320" w:hanging="0"/>
        <w:jc w:val="left"/>
        <w:rPr/>
      </w:pPr>
      <w:r>
        <w:rPr/>
        <w:tab/>
      </w:r>
    </w:p>
    <w:p>
      <w:pPr>
        <w:pStyle w:val="2"/>
        <w:shd w:fill="auto" w:val="clear"/>
        <w:spacing w:lineRule="exact" w:line="270" w:before="0" w:after="241"/>
        <w:ind w:left="240" w:hanging="0"/>
        <w:jc w:val="center"/>
        <w:rPr/>
      </w:pPr>
      <w:r>
        <w:rPr/>
        <w:t>ИНФОРМАЦИЯ</w:t>
      </w:r>
    </w:p>
    <w:p>
      <w:pPr>
        <w:pStyle w:val="2"/>
        <w:shd w:fill="auto" w:val="clear"/>
        <w:spacing w:lineRule="exact" w:line="324" w:before="0" w:after="0"/>
        <w:ind w:left="240" w:hanging="0"/>
        <w:jc w:val="center"/>
        <w:rPr/>
      </w:pPr>
      <w:r>
        <w:rPr/>
        <w:t xml:space="preserve">о количестве и результатах рассмотрений обращений граждан, поступивших в </w:t>
      </w:r>
      <w:r>
        <w:rPr>
          <w:lang w:val="ru-RU"/>
        </w:rPr>
        <w:t>1</w:t>
      </w:r>
      <w:r>
        <w:rPr/>
        <w:t xml:space="preserve"> квартале 20</w:t>
      </w:r>
      <w:r>
        <w:rPr>
          <w:lang w:val="ru-RU"/>
        </w:rPr>
        <w:t>24</w:t>
      </w:r>
      <w:r>
        <w:rPr/>
        <w:t xml:space="preserve"> года</w:t>
      </w:r>
    </w:p>
    <w:p>
      <w:pPr>
        <w:pStyle w:val="2"/>
        <w:shd w:fill="auto" w:val="clear"/>
        <w:spacing w:lineRule="exact" w:line="324" w:before="0" w:after="0"/>
        <w:ind w:left="240" w:hanging="0"/>
        <w:jc w:val="center"/>
        <w:rPr/>
      </w:pPr>
      <w:r>
        <w:rPr/>
        <w:t>Идринский район Добромысловский сельсовет</w:t>
      </w:r>
    </w:p>
    <w:p>
      <w:pPr>
        <w:pStyle w:val="2"/>
        <w:shd w:fill="auto" w:val="clear"/>
        <w:tabs>
          <w:tab w:val="clear" w:pos="708"/>
          <w:tab w:val="left" w:pos="10156" w:leader="underscore"/>
          <w:tab w:val="left" w:pos="14168" w:leader="underscore"/>
        </w:tabs>
        <w:spacing w:lineRule="exact" w:line="324" w:before="0" w:after="0"/>
        <w:ind w:left="80" w:hanging="0"/>
        <w:jc w:val="both"/>
        <w:rPr/>
      </w:pPr>
      <w:r>
        <w:rPr/>
        <w:t>Общее количество обращений поступивших обращений граждан</w:t>
        <w:tab/>
      </w:r>
      <w:r>
        <w:rPr>
          <w:lang w:val="ru-RU"/>
        </w:rPr>
        <w:t>0</w:t>
      </w:r>
      <w:r>
        <w:rPr/>
        <w:tab/>
      </w:r>
    </w:p>
    <w:p>
      <w:pPr>
        <w:pStyle w:val="2"/>
        <w:shd w:fill="auto" w:val="clear"/>
        <w:tabs>
          <w:tab w:val="clear" w:pos="708"/>
          <w:tab w:val="left" w:pos="14462" w:leader="underscore"/>
        </w:tabs>
        <w:spacing w:lineRule="exact" w:line="324" w:before="0" w:after="0"/>
        <w:ind w:left="1380" w:hanging="0"/>
        <w:jc w:val="both"/>
        <w:rPr/>
      </w:pPr>
      <w:r>
        <w:rPr/>
        <w:t xml:space="preserve">из них направленных из Администрации Губернатора Красноярского края </w:t>
        <w:tab/>
      </w:r>
    </w:p>
    <w:p>
      <w:pPr>
        <w:pStyle w:val="2"/>
        <w:shd w:fill="auto" w:val="clear"/>
        <w:tabs>
          <w:tab w:val="clear" w:pos="708"/>
          <w:tab w:val="left" w:pos="10458" w:leader="underscore"/>
          <w:tab w:val="left" w:pos="14168" w:leader="underscore"/>
        </w:tabs>
        <w:spacing w:lineRule="exact" w:line="324" w:before="0" w:after="295"/>
        <w:ind w:left="3060" w:hanging="0"/>
        <w:jc w:val="both"/>
        <w:rPr/>
      </w:pPr>
      <w:r>
        <w:rPr/>
        <w:t>из них из аппарата Президента Российской Федерации</w:t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4010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01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"/>
                              <w:gridCol w:w="3330"/>
                              <w:gridCol w:w="1843"/>
                              <w:gridCol w:w="6736"/>
                              <w:gridCol w:w="1937"/>
                            </w:tblGrid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Изложение проблемы, вызвавшей социальную напряженность, повлекшей резкое увеличение количеств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обращени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раждан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о данно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роблеме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Меры, принятые для устранения причин, вызвавших социальную напряженность, повлекшую резкое увеличение количеств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ерспекти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5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imSun14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bel175pt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pt;height:117.3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"/>
                        <w:gridCol w:w="3330"/>
                        <w:gridCol w:w="1843"/>
                        <w:gridCol w:w="6736"/>
                        <w:gridCol w:w="1937"/>
                      </w:tblGrid>
                      <w:tr>
                        <w:trPr>
                          <w:trHeight w:val="198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Изложение проблемы, вызвавшей социальную напряженность, повлекшей резкое увеличение количества обращений гражд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обращени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раждан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о данно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роблеме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Меры, принятые для устранения причин, вызвавших социальную напряженность, повлекшую резкое увеличение количества обращений граждан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ерспективу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5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imSun14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Corbel175pt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</w:rPr>
        <w:t xml:space="preserve">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Приложение № 3</w:t>
        <w:br/>
        <w:t xml:space="preserve">                                                                            к письму администрации района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                            №   /</w:t>
      </w:r>
    </w:p>
    <w:p>
      <w:pPr>
        <w:pStyle w:val="P5"/>
        <w:shd w:fill="FFFFFF" w:val="clear"/>
        <w:spacing w:lineRule="auto" w:line="360"/>
        <w:jc w:val="center"/>
        <w:rPr/>
      </w:pPr>
      <w:r>
        <w:rPr>
          <w:rStyle w:val="S1"/>
          <w:bCs/>
          <w:color w:val="000000"/>
        </w:rPr>
        <w:t xml:space="preserve">                                                                                                   </w:t>
      </w:r>
    </w:p>
    <w:p>
      <w:pPr>
        <w:pStyle w:val="P5"/>
        <w:shd w:fill="FFFFFF" w:val="clear"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ИНФОРМАЦИЯ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Cs/>
          <w:color w:val="000000"/>
        </w:rPr>
        <w:t>о количестве и результатах рассмотрения обращений, поступивших в 1 квартале 2024 года в администрацию Добромысловского  сельсовета</w:t>
      </w:r>
    </w:p>
    <w:tbl>
      <w:tblPr>
        <w:tblW w:w="94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6705"/>
        <w:gridCol w:w="1013"/>
        <w:gridCol w:w="1199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Количество обращ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pacing w:before="0" w:after="28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2023</w:t>
            </w:r>
          </w:p>
          <w:p>
            <w:pPr>
              <w:pStyle w:val="P5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Документ, регламентирующий порядок работы с обращениями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ФЗ от 02.05.2006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ФЗ от 02.05.2006г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личество обращений 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сьмен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упивших по системам электронного документооборо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лектив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оступило из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и Президента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тельство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и Губернатора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оциальный статус заявителя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валиды, участники Великой Отечественной войн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тераны тру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ники боевых действ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мьи, имеющие ребенка-инвали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годетные семь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ро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нужденные переселенц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Жиль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ветхого и аварийного жиль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социальным жилье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, сертификатов для предоставления льгот (погашение % ставки по кредита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жильем сиро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земельными участками под ЙЖС многодетных сем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предоставляемы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ТСЖ и деятельность управляющих компа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жиль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оплату ЖК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рифы ЖК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оциаль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риальная помощ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спецавтотранспорт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помощи беженц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руд и занятость насел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квидация задолженности по выплате з/пла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Законность и правопорядо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алобы на действие (бездействие) сотрудников правоохранительных орган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щита имущественных прав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бесплатной юридической помощ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хранение и создание учреждений здравоохранения </w:t>
            </w:r>
            <w:r>
              <w:rPr>
                <w:b/>
                <w:color w:val="000000"/>
              </w:rPr>
              <w:t>(ФАП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учреждений здравоохра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карственное обеспеч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разов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учреждений образ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мест в ДО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оплате труда работников образовательных учрежд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ранспор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и ремонт дорог, мостов, перепра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муниципального транспор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Агропромышленный комплек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еление кредитов на развитие крестьянско-фермерских хозяйст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просы дачных и садоводческих товариществ (выделение земли, обеспечение электро - и водоснабжением, дороги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едприниматель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  <w:b/>
                <w:bCs/>
                <w:color w:val="000000"/>
              </w:rPr>
              <w:t>Обеспечение доступности предоставления банковски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порт, туризм, молодежная полит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разъясне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не поддержа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ано», в том числе анализируется ответ на предмет «меры приняты», «решено положитель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роки рассмотр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установленные сро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нарушением срок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 рассмотрения продле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Формы рассмотрения обращ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с выездом на мест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с участием заявител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коллегиальн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Должность лица, подписавшего отв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ь органа местного самоуправления, руководитель органа исполнительной власти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олномоченное лиц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инятие мер к должностным лицам за действие (бездействие), повлекшее нарушение прав, свобод и законных интересов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влечены к ответственности</w:t>
            </w:r>
          </w:p>
          <w:p>
            <w:pPr>
              <w:pStyle w:val="P6"/>
              <w:rPr>
                <w:color w:val="000000"/>
              </w:rPr>
            </w:pPr>
            <w:r>
              <w:rPr>
                <w:color w:val="000000"/>
              </w:rPr>
              <w:t>административной</w:t>
            </w:r>
          </w:p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дисциплинарно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Личный прием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ято граждан на личном прием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ями органов местного самоуправления/органов исполнительной вла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олномоченными лиц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о положительн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5"/>
        <w:shd w:fill="FFFFFF" w:val="clear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kern w:val="2"/>
      <w:sz w:val="24"/>
      <w:lang w:val="ru-RU" w:bidi="ar-SA"/>
    </w:rPr>
  </w:style>
  <w:style w:type="character" w:styleId="1">
    <w:name w:val="Заголовок 1 Знак"/>
    <w:qFormat/>
    <w:rPr>
      <w:kern w:val="2"/>
      <w:sz w:val="24"/>
    </w:rPr>
  </w:style>
  <w:style w:type="character" w:styleId="S1">
    <w:name w:val="s1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imSun14pt">
    <w:name w:val="Основной текст + SimSun;14 pt"/>
    <w:qFormat/>
    <w:rPr>
      <w:rFonts w:ascii="SimSun;宋体" w:hAnsi="SimSun;宋体" w:eastAsia="SimSun;宋体" w:cs="SimSun;宋体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Corbel175pt">
    <w:name w:val="Основной текст + Corbel;17;5 pt"/>
    <w:qFormat/>
    <w:rPr>
      <w:rFonts w:ascii="Corbel" w:hAnsi="Corbel" w:eastAsia="Corbel" w:cs="Corbel"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7"/>
      <w:szCs w:val="27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0:00Z</dcterms:created>
  <dc:creator>*</dc:creator>
  <dc:description/>
  <cp:keywords/>
  <dc:language>en-US</dc:language>
  <cp:lastModifiedBy>Zver</cp:lastModifiedBy>
  <cp:lastPrinted>2020-03-31T10:12:00Z</cp:lastPrinted>
  <dcterms:modified xsi:type="dcterms:W3CDTF">2024-04-05T01:50:00Z</dcterms:modified>
  <cp:revision>65</cp:revision>
  <dc:subject/>
  <dc:title> </dc:title>
</cp:coreProperties>
</file>