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  <w:t>21.03.2024                               п.Добромысловский</w:t>
        <w:tab/>
        <w:t xml:space="preserve">            № 11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Добромысловского сельсовета от 11.07.2016 №81-п «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Добромыслов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4.12.2010г. № 47-п «Об утверждении Порядка разработки и утверждения </w:t>
      </w:r>
      <w:r>
        <w:rPr>
          <w:sz w:val="28"/>
          <w:szCs w:val="28"/>
        </w:rPr>
        <w:t>исполнительно-распорядительными органами администрации Добромысловского сельсовета</w:t>
      </w:r>
      <w:r>
        <w:rPr>
          <w:bCs/>
          <w:sz w:val="28"/>
          <w:szCs w:val="28"/>
        </w:rPr>
        <w:t xml:space="preserve"> административных регламентов предоставления муниципальных услуг», руководствуясь статьей 14 Устава Добромысловского сельсовета, 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 наименовании  Постановления Администрации Добромысловского сельсовета от 11.07.2016 №81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аренду без проведения торгов на территории Добромысловского сельсовета» приня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лова  «земельных участках государственная собственность на которые не разграничена» исключ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В пункте 1.1 раздела 1, пункта 2.1 раздела 2 слова «земельных участках государственная собственность на которые не разграничена» исключи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 постановл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 xml:space="preserve">со  дня  обнародования на информационном стенде в здании администрации сельсовета и на официальном сайте администрации Добромысловского сельсовета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dobromyslovskij-r04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сельсовета                                                               О.Н.Прав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6:00Z</dcterms:created>
  <dc:creator>Administrator</dc:creator>
  <dc:description/>
  <cp:keywords/>
  <dc:language>en-US</dc:language>
  <cp:lastModifiedBy>Zver</cp:lastModifiedBy>
  <cp:lastPrinted>2024-03-25T11:10:00Z</cp:lastPrinted>
  <dcterms:modified xsi:type="dcterms:W3CDTF">2024-03-25T04:12:00Z</dcterms:modified>
  <cp:revision>3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