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5.05.2023                                       п.Добромысловский                          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Добромысловского сельсовета от 24.02.2014г. №17-п «Об утверждении примерного положения об оплате труда работников муниципальных учреждений Добромысловского сельсовета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Красноярского края от 20.04.2023 № 5-1744 «О внесении изменений в Закон края «О краевом бюджете на 2022 год и плановый период 2023-2024 годов», руководствуясь ст. 14 Устава Добромысл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Постановление Администрации Добромысловского сельсовета от 24.02.2014г. №17-п «Об утверждении примерного положения об оплате труда работников муниципальных учреждений Добромысловского сельсовета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 приложении к Постановлению Администрации Добромысловского сельсовета от 24.02.2014г. №17-п «Об утверждении примерного положения об оплате труда работников муниципальных учреждений Добромысловского сельсовета, </w:t>
      </w:r>
      <w:r>
        <w:rPr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»  приложение №1 к </w:t>
      </w:r>
      <w:r>
        <w:rPr>
          <w:sz w:val="28"/>
          <w:szCs w:val="28"/>
        </w:rPr>
        <w:t xml:space="preserve">Примерному положению об оплате труда работников администрации Добромысловского сельсовета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 изложить в новой редакции согласно приложению 1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«Ведомости органов местного самоуправления Добромысловского сельсовета», подлежит размещению на официальном сайте </w:t>
      </w:r>
      <w:hyperlink r:id="rId2" w:tgtFrame="_blank">
        <w:r>
          <w:rPr>
            <w:rStyle w:val="InternetLink"/>
            <w:sz w:val="28"/>
            <w:szCs w:val="28"/>
            <w:u w:val="none"/>
            <w:shd w:fill="FFFFFF" w:val="clear"/>
          </w:rPr>
          <w:t>https://dobrom24.ru/</w:t>
        </w:r>
      </w:hyperlink>
      <w:r>
        <w:rPr>
          <w:rStyle w:val="InternetLink"/>
          <w:rFonts w:cs="Arial" w:ascii="Arial" w:hAnsi="Arial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</w:rPr>
        <w:t>и вступает в силу с 1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Добромысло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23 № 25-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мерному положению об оплате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труда работников администрации </w:t>
      </w:r>
      <w:r>
        <w:rPr>
          <w:color w:val="000000"/>
          <w:sz w:val="28"/>
          <w:szCs w:val="28"/>
        </w:rPr>
        <w:t>Добромысловского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не являющихся лицами,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мещающими муниципальные должности </w:t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должности муниципальной служб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окладов (должностных окладов), ставок заработной платы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ы окладов (должностных окладов),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2"/>
        <w:gridCol w:w="2706"/>
      </w:tblGrid>
      <w:tr>
        <w:trPr>
          <w:trHeight w:val="1000" w:hRule="atLeast"/>
        </w:trPr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bookmarkStart w:id="0" w:name="Par471"/>
            <w:bookmarkEnd w:id="0"/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профессии  рабочих первого уровня"                         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81,0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49,0</w:t>
            </w:r>
          </w:p>
        </w:tc>
      </w:tr>
      <w:tr>
        <w:trPr>
          <w:trHeight w:val="400" w:hRule="atLeast"/>
        </w:trPr>
        <w:tc>
          <w:tcPr>
            <w:tcW w:w="9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bookmarkStart w:id="1" w:name="Par478"/>
            <w:bookmarkEnd w:id="1"/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професси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второго уровня"                         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53,0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43,0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31,0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 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42,0</w:t>
            </w:r>
          </w:p>
        </w:tc>
      </w:tr>
    </w:tbl>
    <w:p>
      <w:pPr>
        <w:pStyle w:val="2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SA</dc:creator>
  <dc:description/>
  <cp:keywords/>
  <dc:language>en-US</dc:language>
  <cp:lastModifiedBy>Zver</cp:lastModifiedBy>
  <cp:lastPrinted>2023-05-17T10:46:00Z</cp:lastPrinted>
  <dcterms:modified xsi:type="dcterms:W3CDTF">2023-05-17T03:46:00Z</dcterms:modified>
  <cp:revision>78</cp:revision>
  <dc:subject/>
  <dc:title>КРАСНОЯРСКИЙ КРАЙ</dc:title>
</cp:coreProperties>
</file>