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4.12.2024                  п.Добромысловский            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Красноярского края от 23.10.2013 № 552-п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римерного положения об оплате труда работников органов исполнительной власти Красноярского края по должностям, не отнесенным к государственным должностям и должностям государственной гражданской службы</w:t>
      </w:r>
      <w:r>
        <w:rPr>
          <w:sz w:val="28"/>
          <w:szCs w:val="28"/>
        </w:rPr>
        <w:t>», руководствуясь статьей 14 Устава Добромыс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в приложении к Постановлению в</w:t>
      </w:r>
      <w:r>
        <w:rPr/>
        <w:t xml:space="preserve"> </w:t>
      </w:r>
      <w:r>
        <w:rPr>
          <w:sz w:val="28"/>
          <w:szCs w:val="28"/>
        </w:rPr>
        <w:t xml:space="preserve">Примерном положении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 </w:t>
      </w:r>
      <w:r>
        <w:rPr>
          <w:sz w:val="28"/>
          <w:szCs w:val="28"/>
        </w:rPr>
        <w:t>в первом абзаце подпукт 4.7 пункта 4 цифру «30787 рублей» заменить цифрой «35904 рубля»;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ложении к Постановлению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м положении об оплате труда работников администрации Добромысл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дополнить подпунктом 4.8 следующего содержания, последующую нумерацию подпунктов считать по поряд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 Специальная краевая выплата устанавливается в целях повышения уровня оплаты труда работников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иных местностях края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р, рассчитыва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Зпф2) / (Зпф1 + Зпф2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главного бухгалтера Фом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User</cp:lastModifiedBy>
  <cp:lastPrinted>2024-12-20T11:28:00Z</cp:lastPrinted>
  <dcterms:modified xsi:type="dcterms:W3CDTF">2024-12-24T06:16:00Z</dcterms:modified>
  <cp:revision>84</cp:revision>
  <dc:subject/>
  <dc:title>КРАСНОЯРСКИЙ КРАЙ</dc:title>
</cp:coreProperties>
</file>