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ИЙ РАЙОН       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96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96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8.11.2023                    п. Добромысловский                               № 47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енне- зимний пожароопасны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 2023-2024 г.г. на терри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мыслов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пожарной безопасности на объектах и в населенных пунктах Добромысловского сельсовета,  недопущения роста пожаров и гибели людей в осенне-зимний период 2023-2024г.г., во исполнение статей 19, 21, 25, 26, 30 и 37 Федерального закона от 21.12.1994г. № 69-ФЗ «О пожарной безопасности», руководствуясь ст. 14 Устава Добромысловского сельсовет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в  осенне-зимний пожароопасный период 2023-2024г.г. на территории Добромысловского сельсовет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Постановление вступает в силу со дня подписания, подлежит  обнародованию и размещению на официальном сайте Добромысловского сельсовета 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bromyslovskij-r04.gosweb.gosuslugi.ru</w:t>
        </w:r>
      </w:hyperlink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О.Н.Прав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Добромысловского сельсовета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от  08.11.2023 № 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пожарной безопасности на территории Добромысловского сель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23-2024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7"/>
        <w:gridCol w:w="2592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ческие мероприятия при подготовке к пожароопасному пери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и разъяснений  среди пенсионеров, инвалидов, многодетных семей и семей, воспитывающих малолетних детей и категорий неработающего населения по правилам эксплуатации печей и других отопительных приборов, исправности электропроводки и обучение их мерам пожароопасного поведения в быт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, социальные рабо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 населением по вопросам соблюдения правил пожарной безопасности в лесах, в жилом секторе, регулярное информирование населения о складывающей пожароопасной обстановке и его действиях при угрозе и возникновении чрезвычайных ситуаций, связанных с  пожара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с учащимися школ, детьми дошкольного возраста в детских садах по воспитанию у детей навыков осторожного обращения с огнем, правильного поведения в случае возникновения пожаров, о правилах пользования открытым огнем в лесах, других местах с наличием горючих веществ и материал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мысл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Лукоморье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технические мероприятия при наступлении пожароопасного пери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 за противопожарным состоянием организаций, учреждений с массовым пребыванием людей и населенных пунк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решений органов власти и местного самоуправления о мерах пожарной безопас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инятии соответствующего реш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истем оповещения о пожарах в населенных пункта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дека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20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одразделений муниципальной, добровольной пожарной охраны к тушению пожаров (состояния техники, вооружения, оснащенности), при необходимости принятие мер по их укомплектованию согласно нормам полож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бромысловского 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ofitsialno/dokumen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7:00Z</dcterms:created>
  <dc:creator>Hawk</dc:creator>
  <dc:description/>
  <cp:keywords/>
  <dc:language>en-US</dc:language>
  <cp:lastModifiedBy>Zver</cp:lastModifiedBy>
  <cp:lastPrinted>2023-11-08T11:28:00Z</cp:lastPrinted>
  <dcterms:modified xsi:type="dcterms:W3CDTF">2023-11-08T04:28:00Z</dcterms:modified>
  <cp:revision>82</cp:revision>
  <dc:subject/>
  <dc:title>КРАСНОЯРСКИЙ КРАЙ</dc:title>
</cp:coreProperties>
</file>