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ОБРОМЫС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1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п. Добромысловский                                   №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-р/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убличных слуш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.28 Федерального закона от 06.10.2003 г. № 131-ФЗ «Об общих принципах организации местного самоуправления в РФ», руководствуясь  ст.14, ст.34.3 Устава Добромысловского сельсовета, РАСПОРЯЖАЮСЬ: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бюджета Добромысловского сельсовета  на 2024 год и плановый период 2025-2026 годов на 04.12.2023 года в 10 часов по адресу: Красноярский край, Идринский район, 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.Добромысловский, ул. Храпова, 2-1, здание администрации сельсовета.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О.Н.Правд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72"/>
        </w:rPr>
      </w:pPr>
      <w:r>
        <w:rPr>
          <w:sz w:val="28"/>
          <w:szCs w:val="7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36:00Z</dcterms:created>
  <dc:creator>Hawk</dc:creator>
  <dc:description/>
  <cp:keywords/>
  <dc:language>en-US</dc:language>
  <cp:lastModifiedBy>Zver</cp:lastModifiedBy>
  <cp:lastPrinted>2023-11-17T08:42:00Z</cp:lastPrinted>
  <dcterms:modified xsi:type="dcterms:W3CDTF">2023-11-17T01:42:00Z</dcterms:modified>
  <cp:revision>29</cp:revision>
  <dc:subject/>
  <dc:title/>
</cp:coreProperties>
</file>