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.06.2023                           п.Добромысловский                         №11-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стных налога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мыс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порядочения взимания местных налогов на территории Добромысловского сельсовета, руководствуясь Главой 31 и Главой 32 Налогового кодекса Российской Федерации, Федеральным законом от 06.10.2003 г. No 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eastAsia="Calibri"/>
          <w:bCs/>
          <w:sz w:val="28"/>
          <w:szCs w:val="28"/>
        </w:rPr>
        <w:t xml:space="preserve">ст. 22 Устава Добромысловского сельсовета, </w:t>
      </w:r>
      <w:r>
        <w:rPr>
          <w:sz w:val="28"/>
          <w:szCs w:val="28"/>
        </w:rPr>
        <w:t>Добромысловский</w:t>
      </w:r>
      <w:r>
        <w:rPr>
          <w:rFonts w:eastAsia="Calibri"/>
          <w:sz w:val="28"/>
          <w:szCs w:val="28"/>
        </w:rPr>
        <w:t xml:space="preserve">  сельский  Совет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местных налогах на территории Добромы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»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   официального опубликования в газете «Ведомости органов местного самоуправления Добромысловского сельсовета», подлежит размещению на официальном сайте администрации Добромысловского сельсовета</w:t>
      </w:r>
      <w:r>
        <w:rPr>
          <w:color w:val="2C2D2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dobromyslovskij-r04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  <w:tab/>
        <w:t>Лемешонок 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Правдин О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обромыс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0.06.2023 №11-9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ных налогах на территории Добромыс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и отмена местных налогов на территории муниципального образования Добромысловского сельсовета, а также дополнительных льгот по их уплате осуществляется Добромысловским сельским Советом депутатов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местным налогом понимается обязательный, индивидуально безвозмездный платеж, взимаемый с юридических лиц в форме всех организационно-правовых форм,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Добромыс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Плательщиками местных налогов признаются юридические лица всех организационно-правовых форм, организации и физические лица, на которых в соответствии с Налоговым кодексом Российской Федерации, настоящим Положением возложена обязанность уплачивать местные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порядке, предусмотренном Налоговым кодексом Российской федерации, филиалы и иные обособленные подразделения российских организаций исполняют обязанности этих организаций по уплате местных налогов в случае нахождения этих филиалов и иных обособленных подразделений на территории муниципального образования Добромыс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Льготы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Цель предоставления льгот – стимулирование производства и реализации продукции (услуг), предоставляемых населению, благотворительной деятельности в интересах населения, социальная защита малообеспеченных слое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 Установление налоговых льгот осуществляется настоящим Положением в порядке и пределах, предусмотренных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о местным налогам могут устанавливаться следующие льг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лагаемый минимум объекта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ъятие из обложения определенных элементов объекта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налога отдельных категорий 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жение ставок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вычеты;</w:t>
      </w:r>
    </w:p>
    <w:p>
      <w:pPr>
        <w:pStyle w:val="Normal"/>
        <w:jc w:val="both"/>
        <w:rPr/>
      </w:pPr>
      <w:r>
        <w:rPr>
          <w:sz w:val="28"/>
          <w:szCs w:val="28"/>
        </w:rPr>
        <w:t>2.4 Иные налоговые льготы, не предусмотренные настоящим Положением, устанавливаются решением Совета депутатов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Виды местных налогов, действующих на территории Добромыс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устанавливается в соответствии с главой 31 Налогового Кодекса Российской Федерации и обязателен к уплате на территории Добромы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логовая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логовая ставка в размере </w:t>
      </w:r>
      <w:r>
        <w:rPr>
          <w:sz w:val="28"/>
          <w:szCs w:val="28"/>
          <w:shd w:fill="FFFFFF" w:val="clear"/>
        </w:rPr>
        <w:t>0,1 %</w:t>
      </w:r>
      <w:r>
        <w:rPr>
          <w:sz w:val="28"/>
          <w:szCs w:val="28"/>
        </w:rPr>
        <w:t xml:space="preserve"> устанавливается в отношении земельных участков отнесенных к землям сельскохозяйственного назначения или к землям в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 сельскохозяйственного использования в населенных пунктах и используемых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 Налоговая ставка в размере 0,3</w:t>
      </w:r>
      <w:r>
        <w:rPr>
          <w:sz w:val="28"/>
          <w:szCs w:val="28"/>
          <w:shd w:fill="FFFFFF" w:val="clear"/>
        </w:rPr>
        <w:t xml:space="preserve"> %</w:t>
      </w:r>
      <w:r>
        <w:rPr>
          <w:sz w:val="28"/>
          <w:szCs w:val="28"/>
        </w:rPr>
        <w:t xml:space="preserve"> устанавливается в отношении следующих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а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в) ограниченных в обороте в соответствии с законодательством РФ, приобретенных (предоставленных)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2.3 Налоговая ставка в размере 1,5% устанавливается в отношении прочих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логовые льготы</w:t>
      </w:r>
    </w:p>
    <w:p>
      <w:pPr>
        <w:pStyle w:val="Normal"/>
        <w:jc w:val="both"/>
        <w:rPr/>
      </w:pPr>
      <w:r>
        <w:rPr>
          <w:sz w:val="28"/>
          <w:szCs w:val="28"/>
        </w:rPr>
        <w:t>3.1 Освобождаются от налогообложения налогоплательщики, относящиеся к категориям, установленным частью 1 ст.395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 Дополнительно освобождаются от налогообложения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- в отношени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для обеспечен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jc w:val="both"/>
        <w:rPr/>
      </w:pPr>
      <w:r>
        <w:rPr>
          <w:sz w:val="28"/>
          <w:szCs w:val="28"/>
        </w:rPr>
        <w:t>- некоммерческие организации здравоохранения, образования, спорта, культуры и социальной защиты - в отношении земельных участков, используемых для обеспечен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казенные учреждения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80 лет и стар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 и авансовых платежей по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>4.1 Налог подлежит уплате налогоплательщиками-организациями по истечении налогового периода, не позднее 10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2 Указанные налогоплательщики уплачивают авансовые платежи по налогу не позднее последнего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3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4 Налогоплательщики - физические лица,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Налог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Налог на имущество физических лиц (далее - налог) устанавливается, вводится в действие и прекращает действовать в соответствии с Главой 32 Налогового кодекса Российской Федерации, решением Добромысловского сельского Совета депутатов и обязателен к уплате на территории Добромыс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2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3 Налоговая база в отношении объектов налогообложения определяется исходя из их кадастровой стоимости. При определении налоговой базы исходя из кадастровой стоимости объектов налогообложения руководствуются порядком, установл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403 Налогов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тавки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Налоговые ставки устанавливаются в следующих размерах от кадаст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ъекта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и помещ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незавершенного строительства (если проектируемое назначение объекта - жилой дом),</w:t>
      </w:r>
    </w:p>
    <w:p>
      <w:pPr>
        <w:pStyle w:val="Normal"/>
        <w:jc w:val="both"/>
        <w:rPr/>
      </w:pPr>
      <w:r>
        <w:rPr>
          <w:sz w:val="28"/>
          <w:szCs w:val="28"/>
        </w:rPr>
        <w:t>единый недвижимый комплекс, в составе которого есть хотя бы одно жилое помещение (жилой д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 и машино-место,</w:t>
      </w:r>
    </w:p>
    <w:p>
      <w:pPr>
        <w:pStyle w:val="Normal"/>
        <w:jc w:val="both"/>
        <w:rPr/>
      </w:pPr>
      <w:r>
        <w:rPr>
          <w:sz w:val="28"/>
          <w:szCs w:val="28"/>
        </w:rPr>
        <w:t>-хозяйственные строения или сооружения площадью не более 50 м2 на дачных (садовых, огороднических) участках и участках, предоставленных для индивидуального жилищного строительства либо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налогообложения 0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Льготы по взиманию налога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2.1 Право на налоговую льготу имеют категории налогоплательщиков, установленные пунктом 1 статьи 40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 Дополнительные категории налогоплательщиков, которые имею право на налоговую льг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оциалистического труда, а также лица награжденные орденами Труд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ы, «За службу Родине в вооруженных силах СССР»</w:t>
      </w:r>
    </w:p>
    <w:p>
      <w:pPr>
        <w:pStyle w:val="Normal"/>
        <w:jc w:val="both"/>
        <w:rPr/>
      </w:pPr>
      <w:r>
        <w:rPr>
          <w:sz w:val="28"/>
          <w:szCs w:val="28"/>
        </w:rPr>
        <w:t>- сироты, оставшиеся без родителей, до достижения ими восемнадцати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, усыновители, опекуны, воспитывающие детей-инвалидов, если ребенок не находился на полном государственном обеспе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</w:t>
      </w:r>
    </w:p>
    <w:p>
      <w:pPr>
        <w:pStyle w:val="Normal"/>
        <w:jc w:val="both"/>
        <w:rPr/>
      </w:pPr>
      <w:r>
        <w:rPr>
          <w:sz w:val="28"/>
          <w:szCs w:val="28"/>
        </w:rPr>
        <w:t>2.3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4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>2.5 Налоговая льгота предоставляется в отношении следующих видов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вартира, часть квартиры или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ой дом или часть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 или машино-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специально оборудованное помещение, сооружение, используемое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6 Лица, имеющие право на льготы, самостоятельно представляют заявление о предоставлении льготы и документы, подтверждающие право налогоплательщика на налоговую льготу в налоговые органы.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ofitsialno/dokument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2:00Z</dcterms:created>
  <dc:creator>*</dc:creator>
  <dc:description/>
  <dc:language>en-US</dc:language>
  <cp:lastModifiedBy>Zver</cp:lastModifiedBy>
  <cp:lastPrinted>2023-06-21T13:34:00Z</cp:lastPrinted>
  <dcterms:modified xsi:type="dcterms:W3CDTF">2023-06-22T07:42:00Z</dcterms:modified>
  <cp:revision>2</cp:revision>
  <dc:subject/>
  <dc:title/>
</cp:coreProperties>
</file>