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12.2023                     п.Добромысловский                        №12-116-р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Heading1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 внесении изменений и дополнений в решение Добромысловского сельского Совета депутатов от 14.11.2018 № ВН-113-р  «Об утверждении  Положения о бюджетном процессе в Добромысловском сельсовете» 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4 статьи 7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Добромысловского сельсовета, Добромысловский сельский Совет депутатов РЕШИЛ:</w:t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Внести в Решение Добромысловского сельского Совета депутатов от 14.11.2018 № ВН-113-р  «Об утверждении  Положении о бюджетном процессе в Добромысловском сельсовет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 к Решению Добромысловского  сельского Совета депутатов от 14.11.2018 № ВН-113-р  «Об утверждении  Положения о бюджетном процессе в Добромысловском сельсовете» в Положении о бюджетном процессе в Добромыслосвом сельсовете пункт 1 и 2 статьи 6 главы 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1.</w:t>
      </w:r>
      <w:r>
        <w:rPr>
          <w:color w:val="000000"/>
          <w:sz w:val="28"/>
          <w:szCs w:val="28"/>
        </w:rPr>
        <w:t xml:space="preserve">Доходы местного бюджета прогнозируются на основе прогноза социально-экономического развития Добромысловского сельсовета на среднесрочный период действующего на день внесения проекта решения о бюджете в совет депутатов Добромысловского сельсовета, а также принятого на указанную дату и вступающего в силу в очередном финансовом году и плановом периоде, законодательства о налогах и сборах и бюджетного законодательства Российской Федерации, а законодательства Российской Федерации, областных законов, муниципальных правовых актов совета депутатов, устанавливающих неналоговые доходы бюджетов бюджетной системы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Положения муниципальных правовых актов совета депутатов, приводящих к изменению общего объема доходов местного бюджета и принятых после внесения проекта решения о местном бюджете на рассмотрение в совет депутатов, учитываются в очередном финансовом году при внесении изменений в местный бюджет на текущий финансовый год и плановый период в части показателей текущего финансового года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в приложении к Решению Добромысловского  сельского Совета депутатов от 14.11.2018 № ВН-113-р  «Об утверждении  Положения о бюджетном процессе в Добромысловском сельсовете» в Положении о бюджетном процессе в Добромыслосвом сельсовете пункт 3 статьи 6 главы 2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 приложении к Решению Добромысловского  сельского Совета депутатов от 14.11.2018 № ВН-113-р  «Об утверждении  Положения о бюджетном процессе в Добромысловском сельсовете» в Положении о бюджетном процессе в Добромыслосвом сельсовете пункт 1 статьи 11 главы 3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« </w:t>
      </w:r>
      <w:r>
        <w:rPr>
          <w:sz w:val="28"/>
          <w:szCs w:val="28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ешения возложить на главного бухгалтера Фом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газете «Ведомости органов местного самоуправления Добромысловского сельсовета» и подлежит размещению на официальном сайте Администрации Добромысловского сельсовета 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</w:rPr>
          <w:t>https://dobromyslovskij-r04.gosweb.gosuslugi.ru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А.В.Леме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О.Н.Правдин   </w:t>
      </w:r>
      <w:r>
        <w:rPr>
          <w:i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0:00Z</dcterms:created>
  <dc:creator>Миткевич Антон</dc:creator>
  <dc:description/>
  <cp:keywords/>
  <dc:language>en-US</dc:language>
  <cp:lastModifiedBy>Zver</cp:lastModifiedBy>
  <cp:lastPrinted>2021-12-20T13:20:00Z</cp:lastPrinted>
  <dcterms:modified xsi:type="dcterms:W3CDTF">2023-12-20T02:38:00Z</dcterms:modified>
  <cp:revision>60</cp:revision>
  <dc:subject/>
  <dc:title>ПРОЕКТ</dc:title>
</cp:coreProperties>
</file>