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6600" w:leader="none"/>
        </w:tabs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>11.12.2024                             п. Добромысловский                                  № ЧС-149-р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</w:t>
      </w:r>
      <w:r>
        <w:rPr/>
        <w:t>О внесении изменений и дополнений в решение Добромысловского сельского Совета депутатов от 21.12.2023 № 12-118-р «О бюджете Добромысловского сельсовета на 2024 год и плановый период 2025-2026 годов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На основании ст. 22 Устава Добромысловского сельсовета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1. Внести в Решение Добромысловского сельского Совета депутатов от 21.12.2023 № 12-118-р «О бюджете Добромысловского сельсовета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      </w:t>
      </w:r>
      <w:r>
        <w:rPr/>
        <w:t>1) Пункт 1 статьи 1 Решения изложить в следующей редакции: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1.Утвердить  основные характеристики бюджета Добромысловского сельсовета на 2024 год: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1) прогнозируемый общий объем доходов  бюджета в сумме 12 424 658,20 рублей;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2) общий объем расходов бюджета в сумме 12 527 023,66 рубля;</w:t>
      </w:r>
    </w:p>
    <w:p>
      <w:pPr>
        <w:pStyle w:val="Style17"/>
        <w:spacing w:lineRule="auto" w:line="360"/>
        <w:jc w:val="both"/>
        <w:rPr/>
      </w:pPr>
      <w:r>
        <w:rPr>
          <w:lang w:val="ru-RU"/>
        </w:rPr>
        <w:t>3) дефицит бюджета в сумме 102 365,46 рублей;</w:t>
      </w:r>
    </w:p>
    <w:p>
      <w:pPr>
        <w:pStyle w:val="Style17"/>
        <w:spacing w:lineRule="auto" w:line="360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в сумме 102 365,46 рублей  согласно приложению 1 к настоящему Решению.»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>2. Приложения 1,2,3,4,5 к Решению Добромысловского сельского Совета депутатов от 21.12.2023 № 12-118-р «О бюджете Добромысловского сельсовета на 2024 год и плановый период 2024-2025 годов» изложить в новой редакции согласно приложений 1,2,3,4,5, к настоящему Решению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 xml:space="preserve">  </w:t>
      </w:r>
      <w:r>
        <w:rPr/>
        <w:t xml:space="preserve">3. Настоящее Решение вступает в силу со дня принятия и подлежит обнародованию и размещению на официальном сайте администрации Добромысловского сельсовета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s://dobromyslovskij-r04.gosweb.gosuslugi.ru</w:t>
        </w:r>
      </w:hyperlink>
      <w:r>
        <w:rPr>
          <w:rStyle w:val="InternetLink"/>
          <w:color w:val="000000"/>
          <w:u w:val="none"/>
          <w:shd w:fill="FFFFFF" w:val="clear"/>
        </w:rPr>
        <w:t>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Председатель сельского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Совета депутатов                                                                                                А.В.Лемешонок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/>
        <w:t>Глава сельсовета                             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00"/>
      <w:jc w:val="both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L</dc:creator>
  <dc:description/>
  <cp:keywords/>
  <dc:language>en-US</dc:language>
  <cp:lastModifiedBy>User</cp:lastModifiedBy>
  <cp:lastPrinted>2022-02-17T15:23:00Z</cp:lastPrinted>
  <dcterms:modified xsi:type="dcterms:W3CDTF">2024-12-12T06:35:00Z</dcterms:modified>
  <cp:revision>134</cp:revision>
  <dc:subject/>
  <dc:title>КРАСНОЯРСКИЙ  КРАЙ</dc:title>
</cp:coreProperties>
</file>