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 КРАЙ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РИНСКИЙ  РАЙОН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sz w:val="28"/>
          <w:szCs w:val="28"/>
          <w:lang w:val="ru-RU"/>
        </w:rPr>
        <w:t>ДОБРОМЫСЛОВСКИЙ СЕЛЬСКИЙ  СОВЕТ  ДЕПУТАТОВ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05" w:leader="none"/>
          <w:tab w:val="center" w:pos="4818" w:leader="none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РЕШЕНИЕ                         </w:t>
        <w:tab/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12.2024                                п.Добромысловский                           №ВН-151-р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бюджете Добромыслов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 и плановый период 2026-2027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уясь ст.22 Устава Добромысловского сельсовета, Добромысловский сельский Совет депутатов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местного бюджета на 2025 год </w:t>
        <w:br/>
        <w:t>и плановый период 2026</w:t>
      </w:r>
      <w:r>
        <w:rPr>
          <w:sz w:val="28"/>
          <w:szCs w:val="28"/>
          <w:lang w:val="ru-RU"/>
        </w:rPr>
        <w:t>–</w:t>
      </w:r>
      <w:r>
        <w:rPr>
          <w:b/>
          <w:sz w:val="28"/>
          <w:szCs w:val="28"/>
          <w:lang w:val="ru-RU"/>
        </w:rPr>
        <w:t>2027 годов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Утвердить  основные характеристики бюджета Добромысловского сельсовета на 2025 год: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 бюджета в сумме 10 757 621,0 рубль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бюджета в сумме 10 757 621,0 рубль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бюджета в сумме 0,0 рублей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и внутреннего финансирования дефицита бюджета в сумме 0,0 рублей  согласно приложению 1 к настоящему Решению.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Утвердить основные характеристики  бюджета на 2026 год и на 2027 год: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 бюджета на 2026 год в сумме 10 775 444,0 рубля и на 2027 год и в сумме 10 586 161,0 рубль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>2) общий объем расходов  бюджета  на 2026 год в сумме 10 775 444,0 рубля, в том числе условно утвержденные расходы в сумме 240 259,0 рублей и на 2027 год в сумме  10 586 161,0 рубль, в том числе условно утвержденные  расходы в сумме  488 171,0 рубль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>3) дефицит бюджета на 2026 год в сумме 0,0 рублей и на 2027 год в сумме 0,0 рублей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и внутреннего финансирования дефицита местного  бюджета на  2026 год в сумме 0,0 рублей и на 2027 год в сумме 0,0 рублей ежегодно согласно приложению 1 к настоящему Решению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ru-RU"/>
        </w:rPr>
        <w:t>Статья 2. Доходы местного бюджета на 2025 год и плановый период 2026</w:t>
      </w:r>
      <w:r>
        <w:rPr>
          <w:sz w:val="28"/>
          <w:szCs w:val="28"/>
          <w:lang w:val="ru-RU"/>
        </w:rPr>
        <w:t>–</w:t>
      </w:r>
      <w:r>
        <w:rPr>
          <w:b/>
          <w:sz w:val="28"/>
          <w:szCs w:val="28"/>
          <w:lang w:val="ru-RU"/>
        </w:rPr>
        <w:t>2027 годов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доходы местного бюджета на 2025 год и плановый период 2026-2027 годов согласно  приложению 2 к настоящему Решению.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3. Распределение на 2025 год и плановый период </w:t>
        <w:br/>
        <w:t>2026</w:t>
      </w:r>
      <w:r>
        <w:rPr>
          <w:sz w:val="28"/>
          <w:szCs w:val="28"/>
          <w:lang w:val="ru-RU"/>
        </w:rPr>
        <w:t>–</w:t>
      </w:r>
      <w:r>
        <w:rPr>
          <w:b/>
          <w:sz w:val="28"/>
          <w:szCs w:val="28"/>
          <w:lang w:val="ru-RU"/>
        </w:rPr>
        <w:t>2027 годов расходов местного бюджета по бюджетной классификации Российской Федерации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твердить в пределах общего объема расходов местного бюджета, установленного статьей 1настоящего Решения: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hyperlink w:anchor="P10532">
        <w:r>
          <w:rPr>
            <w:rStyle w:val="InternetLink"/>
            <w:sz w:val="28"/>
            <w:szCs w:val="28"/>
            <w:lang w:val="ru-RU"/>
          </w:rPr>
          <w:t>распределение</w:t>
        </w:r>
      </w:hyperlink>
      <w:r>
        <w:rPr>
          <w:sz w:val="28"/>
          <w:szCs w:val="28"/>
          <w:lang w:val="ru-RU"/>
        </w:rPr>
        <w:t xml:space="preserve">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27 годов согласно приложению 3 к настоящему Решению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едомственную структуру расходов местного  бюджета на 2025 год и плановый период 2026-2027 годов согласно приложению 4 к настоящему Решению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местного бюджета на 2025 год и плановый период 2026-2027 годов согласно приложению 5 к настоящему Решению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Публичные нормативные обязательства Добромысловского сельсовета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твердить общий объем средств местного бюджета на исполнение публичных нормативных обязательств Добромысловского сельсовета на 2025 год и плановый период 2026-2027 годов в сумме 0,0 рублей ежегодно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Изменение показателей сводной бюджетной росписи местного бюджета в 2025 году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становить, что глава Добромысловского сельсовета вправе  в ходе исполнения настоящего Решения вносить изменения  в  бюджетную роспись  бюджета Добромысловского сельсовета на 2025 год и плановый период 2026-2027 годов без  внесения  изменений в настоящее Решение: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на сумму доходов, дополнительно полученных от платных услуг, оказываемых краев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</w:t>
        <w:br/>
        <w:t xml:space="preserve">(за исключением доходов от сдачи в аренду имущества, находящегося </w:t>
        <w:br/>
        <w:t>в собственности и переданного в оперативное управление краевым казенным учреждениям)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обеспечение деятельности данных учреждений в соответствии с бюджетной сметой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собственности и переданного в оперативное управление краевым казенным учреждениям), осуществляемой казенными учреждениями, по состоянию на 1 января 2025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лучаях образования, переименования, реорганизации, ликвидации администрации Добромысловского сельсовета, перераспределения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деятельности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в случае перераспределения бюджетных ассигнований в пределах общего объема расходов, предусмотренных бюджетному </w:t>
        <w:br/>
        <w:t xml:space="preserve">или автономному учреждению в виде субсидий, включая субсидии </w:t>
        <w:br/>
        <w:t>на финансовое обеспечение выполнения государственного задания, субсидии на цели, не связанные с финансовым обеспечением выполнения государственного задания, субсидии на осуществление капитальных вложений в объекты капитального строительства муниципальной собственности Добромысловского сельсовета и приобретение объектов недвижимого имущества в муниципальную собственность Добромысловского сельсов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>6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7) в случае перераспределения бюджетных ассигнований в пределах общего объема средств, предусмотренных настоящим Решением </w:t>
        <w:br/>
        <w:t xml:space="preserve">по главному распорядителю средств местного бюджета бюджетным или автономным учреждениям в виде субсидий на цели, </w:t>
        <w:br/>
        <w:t>не связанные с финансовым обеспечением выполнения государственного задания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на сумму средств межбюджетных трансфертов, передаваемых из бюджетов других уровней бюджетной системы Российской Федерации на осуществление отдельных целевых расходов на основании федеральных  и регион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9) в случае перераспределения между главными распорядителями средств краевого бюджета бюджетных ассигнований на осуществление расходов за счет межбюджетных трансфертов, поступающих </w:t>
        <w:br/>
        <w:t xml:space="preserve">из федерального бюджета на осуществление отдельных целевых расходов </w:t>
        <w:br/>
        <w:t>на основании федеральн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средств федерального бюджета, в пределах объема соответствующих межбюджетных трансфертов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>10) на сумму не использованных по состоянию на 1 января 2025 года остатков межбюджетных трансфертов, полученных из бюджетов государственных внебюджетных фондов, имеющих целевое назначение, которые направляются в 2025 году на те же цели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>11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12) в случае исполнения исполнительных документов </w:t>
        <w:br/>
        <w:t xml:space="preserve">(за исключением судебных актов) и решений налоговых органов </w:t>
        <w:br/>
        <w:t>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ConsPlusNormal1"/>
        <w:spacing w:lineRule="auto" w:line="360"/>
        <w:ind w:firstLine="709"/>
        <w:jc w:val="center"/>
        <w:rPr>
          <w:b w:val="false"/>
          <w:b w:val="false"/>
        </w:rPr>
      </w:pPr>
      <w:r>
        <w:rPr/>
        <w:t>Статья 6. Индексация размеров денежного вознаграждения лиц, замещающих муниципальные должности и окладов денежного содержания муниципальных служащих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Размеры денежного вознаграждения лиц, замещающих муниципальные должности Добромысловского сельсовета, размеры должностных окладов по должностям муниципальной службы Добромысловского сельсовета, проиндексированные в 2020, 2022, 2023 годах, увеличиваются (индексируются) </w:t>
        <w:br/>
        <w:t>в 2025 году и плановом периоде 2025</w:t>
      </w:r>
      <w:r>
        <w:rPr>
          <w:i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2026 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ов на коэффициент, равный 1.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Индексация заработной платы работников муниципальных учреждений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</w:t>
      </w:r>
      <w:r>
        <w:rPr>
          <w:sz w:val="28"/>
          <w:szCs w:val="28"/>
          <w:lang w:val="ru-RU"/>
        </w:rPr>
        <w:t>Заработная плата работников муниципальных учреждений увеличивается (индексируется) в 2025 году и плановом периоде 2026–2027 годов на коэффициент, равный 1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Об индексации отдельных расходных обязательств Добромысловского сельсовета</w:t>
      </w:r>
    </w:p>
    <w:p>
      <w:pPr>
        <w:pStyle w:val="Style17"/>
        <w:spacing w:lineRule="auto" w:line="360"/>
        <w:jc w:val="both"/>
        <w:rPr>
          <w:sz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становить размер индексации расходных обязательств Добромысловского сельсовета индексация которых предусмотрена настоящим Решением, з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сключением денежного вознаграждения лиц, замещающих муниципальные должности Добромысловского сельсовета, окладов денежного содержания муниципальных служащих Добромысловского сельсовета, заработной платы работников муниципальных учреждений </w:t>
      </w:r>
      <w:r>
        <w:rPr>
          <w:sz w:val="28"/>
          <w:lang w:val="ru-RU"/>
        </w:rPr>
        <w:t>в 2025 году – 1,05, в плановом периоде 2026–2027 годов – 1,0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Особенности исполнения местного бюджета в 2025 году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Установить, что не использованные по состоянию на 1 января 2025 года остатки межбюджетных трансфертов, предоставленных бюджету Добромысловского сельсовета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25 года.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b w:val="false"/>
        </w:rPr>
        <w:t xml:space="preserve">   </w:t>
      </w:r>
      <w:r>
        <w:rPr>
          <w:b w:val="false"/>
        </w:rPr>
        <w:t xml:space="preserve">2. Остатки средств местного бюджета на 1 января 2025 года, </w:t>
        <w:br/>
        <w:t>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а также иных остатков, направляемых на цели, определенные бюджетным законодательством Российской Федерации, могут направляться: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b w:val="false"/>
        </w:rPr>
        <w:t xml:space="preserve">на покрытие временных кассовых разрывов, возникающих в ходе исполнения местного бюджета в 2025 году, в полном объеме; 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 xml:space="preserve">на увеличение бюджетных ассигнований на оплату заключенных </w:t>
        <w:br/>
        <w:t xml:space="preserve">от имени Добромысловского сельсовета муниципальных контрактов на поставку товаров, выполнение работ, оказание услуг (за исключением муниципальный контрактов, предусматривающих осуществление капитальных вложений в объекты собственности), подлежавших в соответствии с условиями этих муниципальных контрактов оплате в отчетном финансовом году, </w:t>
        <w:br/>
        <w:t xml:space="preserve">в объеме, не превышающем сумму остатка неиспользованных бюджетных ассигнований на указанные цели, в случае осуществления заказчиком </w:t>
        <w:br/>
        <w:t>до 1 февраля 2025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Кредиторская задолженность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администрацией Добромысловского сельсовета за счет утвержденных им  бюджетных ассигнований на 2025 год.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Статья 11. Дорожный фонд Красноярского края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твердить объем бюджетных ассигнований дорожного фонда Добромысловского сельсовета на 2025 год в сумме 1 378 925,0 рублей, на 2026 год в сумме 1 379 197,0 рублей, на 2027 год в сумме 1 381 262,0 рубл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 Резервный фонд Добромысловского сельсовета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становить, что в расходной части бюджета предусматривается резервный фонд администрации Добромысловского  сельсовета  на 2025 год в сумме 20 000,0 рублей, на 2026 год в сумме 20 000,0 рублей, на 2027 год в сумме 20 000,0 рублей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. Муниципальные внутренние заимствования Добромысловского сельсовета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Утвердить программу муниципальных внутренних заимствований Добромысловского сельсовета на 2025 год и плановый период 2026-2027 годов согласно приложению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6 </w:t>
        <w:softHyphen/>
        <w:softHyphen/>
        <w:softHyphen/>
        <w:softHyphen/>
        <w:softHyphen/>
        <w:softHyphen/>
        <w:softHyphen/>
        <w:t>к настоящему Решению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. Дополнительное финансовое обеспечение переданных Добромысловским сельсоветом полномочий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ить в 2025 году и плановом периоде 2026-2027 годов средства бюджета сельсовета на дополнительное финансирование обеспечение переданных администрацией Добромысловского сельсовета части полномочий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Идринского района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>а) на организацию исполнения бюджетов сельсоветов в 2025 году и плановом периоде 2026-2027 годов в сумме 90 635,0 рублей ежегодно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 организацию контроля за исполнением бюджета на 2025 год и плановый период 2026-2027 годов в сумме 3 720,0 рублей ежегодно;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 создание условий для организации досуга и обеспечения жителей поселения услугами организации культуры на 2025 год и плановый период 2026-2027 годов в сумме 4 186 465,0 рублей ежегодно.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Статья 15.Методику и расчеты распределения межбюджетных трансфертов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Утвердить методику и расчеты распределения межбюджетных трансфертов на 2025 год и плановый период 2026-2027 годов согласно приложению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7 </w:t>
        <w:softHyphen/>
        <w:softHyphen/>
        <w:softHyphen/>
        <w:softHyphen/>
        <w:softHyphen/>
        <w:softHyphen/>
        <w:softHyphen/>
        <w:t>к настоящему Решению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Статья 16. Муниципальный внутренний долг Добромысловского сельсовета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Установить верхний предел муниципального внутреннего долга Добромысловского сельсовета:                                                                                                               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на 01 января 2026 года в сумме 0,0 рублей, в том числе по муниципальным гарантиям 0,0 рублей;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 01 января 2027 года в сумме  0,0 рублей, в том числе по муниципальным гарантиям 0,0 рублей; 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01 января 2028 года в сумме 0,0 рублей, в том числе по муниципальным гарантиям 0,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Установить в 2025 году и плановом периоде 2026-2027 годов муниципальные гарантии Добромысловского сельсовета  не предоставляютс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Бюджетные ассигнования на исполнение муниципальных гарантий Добромысловского сельсовета по возможным гарантийным случаям на 2025 год и плановый период 2026 - 2027 годов не предусмотрены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7. Вступление в силу настоящего Решения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астоящее Решение вступает в силу с 01 января 2025 года, но не ранее дня,  следующего за днем его официального опубликования. 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ru-RU"/>
        </w:rPr>
        <w:t>сельского Совета депутатов                                                   А.В.Лемешонок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Глава сельсовета</w:t>
      </w:r>
      <w:r>
        <w:rPr>
          <w:sz w:val="28"/>
          <w:szCs w:val="28"/>
          <w:lang w:val="ru-RU"/>
        </w:rPr>
        <w:t xml:space="preserve">                                                                     О.Н.Правд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b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0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5:00Z</dcterms:created>
  <dc:creator>L</dc:creator>
  <dc:description/>
  <cp:keywords/>
  <dc:language>en-US</dc:language>
  <cp:lastModifiedBy>Zver</cp:lastModifiedBy>
  <cp:lastPrinted>2024-12-11T10:06:00Z</cp:lastPrinted>
  <dcterms:modified xsi:type="dcterms:W3CDTF">2024-12-25T01:46:00Z</dcterms:modified>
  <cp:revision>100</cp:revision>
  <dc:subject/>
  <dc:title>КРАСНОЯРСКИЙ  КРАЙ</dc:title>
</cp:coreProperties>
</file>