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04.07.2025                                            п. Добромысловский                                  №17-173-р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</w:t>
      </w:r>
      <w:r>
        <w:rPr/>
        <w:t>О внесении изменений и дополнений в решение Добромысловского сельского Совета депутатов от 24.12.2024 № ВН-151-р «О бюджете Добромысловского сельсовета на 2025 год и плановый период 2026-2027 годов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1. Внести в Решение Добромысловского сельского Совета депутатов от 24.02.2024 № ВН-151-р «О бюджете Добромысловского сельсовета на 2025 год и плановый период 2026-2027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1) Пункт 1 статьи 1 Решения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Утвердить  основные характеристики бюджета Добромысловского сельсовета на 2025 год: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1) прогнозируемый общий объем доходов  бюджета в сумме 15 221 650,99 рублей;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2) общий объем расходов бюджета в сумме 15 282 668,70 рублей;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3) дефицит бюджета в сумме 61 017,71 рублей;</w:t>
      </w:r>
    </w:p>
    <w:p>
      <w:pPr>
        <w:pStyle w:val="Style17"/>
        <w:spacing w:lineRule="auto" w:line="360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в сумме 61 017,71 рублей  согласно приложению 1 к настоящему Решению.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2. Приложения 1,2,3,4,5 к Решению Добромысловского сельского Совета депутатов от 24.02.2024 № ВН-151-р «О бюджете Добромысловского сельсовета на 2025 год и плановый период 2026-2027 годов» изложить в новой редакции согласно приложений 1,2,3,4,5,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 xml:space="preserve">3. Настоящее Решение вступает в силу со дня принятия и подлежит обнародованию и размещению на официальном сайте администрации Добромысловского сельсовета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dobromyslovskij-r04.gosweb.gosuslugi.ru</w:t>
        </w:r>
      </w:hyperlink>
      <w:r>
        <w:rPr>
          <w:rStyle w:val="InternetLink"/>
          <w:color w:val="000000"/>
          <w:u w:val="none"/>
          <w:shd w:fill="FFFFFF" w:val="clear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сель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Совета депутатов                                                                                                А.В.Лемешонок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Глава сельсовета                            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2-02-17T15:23:00Z</cp:lastPrinted>
  <dcterms:modified xsi:type="dcterms:W3CDTF">2025-07-08T04:45:00Z</dcterms:modified>
  <cp:revision>140</cp:revision>
  <dc:subject/>
  <dc:title>КРАСНОЯРСКИЙ  КРАЙ</dc:title>
</cp:coreProperties>
</file>