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ИДРИНСКИЙ РАЙОН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БРОМЫСЛОВСКИЙ СЕЛЬСКИЙ СОВЕТ ДЕПУТАТОВ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  <w:tab w:val="left" w:pos="648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ab/>
        <w:t>РЕШЕНИЕ</w:t>
        <w:tab/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11.12.2024                     п.Добромысловский                        № ЧС-148-р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</w:t>
      </w:r>
    </w:p>
    <w:p>
      <w:pPr>
        <w:pStyle w:val="Heading1"/>
        <w:ind w:left="0" w:right="-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right="-1" w:hanging="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О внесении изменений и дополнений в решение Добромысловского сельского Совета депутатов от 14.11.2018 № ВН-113-р  «Об утверждении  Положения о бюджетном процессе в Добромысловском сельсовете» </w:t>
      </w:r>
    </w:p>
    <w:p>
      <w:pPr>
        <w:pStyle w:val="Heading1"/>
        <w:ind w:left="0" w:right="-1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1"/>
        <w:ind w:left="0" w:right="-1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частью 4 статьи 7 Федеральным законом от 06.10.2003 № 131-ФЗ «Об общих принципах организации местного самоуправления в Российской Федерации», руководствуясь статьей 22 Устава Добромысловского сельсовета, Добромысловский сельский Совет депутатов РЕШИЛ:</w:t>
      </w:r>
    </w:p>
    <w:p>
      <w:pPr>
        <w:pStyle w:val="Heading1"/>
        <w:ind w:left="0" w:right="-1" w:hanging="0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1.Внести в Решение Добромысловского сельского Совета депутатов от 14.11.2018 № ВН-113-р  «Об утверждении  Положении о бюджетном процессе в Добромысловском сельсовете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приложении к Решению в Положении о бюджетном процессе в Добромысловском сельсовете пункт 2 статьи 7 главы 1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2. Администратор доходов бюджета обладает следующими бюджетными полномочия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существляет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существляет взыскание задолженности по платежам в бюджет, пеней и штраф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нимает решение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ет поручение в орган Федерального казначейства для осуществления возврата в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453602/6ec459f6a5dc026ee6b81a5ec683e60a847f3dc8/" \l "dst10023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к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установленном Министерством финансов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нимает решение о зачете (уточнении) платежей в бюджеты бюджетной системы Российской Федерации и представляет уведомление в орган Федерального казначе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лучае и порядке,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, необходимые для осуществления полномочий соответствующего главного администратора доходов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редоставляет не позднее дня осуществления начисления суммы, подлежащей оплате,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ом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480453/e9658dc60684a25fad837d2073fbaa18dba03361/" \l "dst126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м</w:t>
      </w:r>
      <w:r>
        <w:rPr>
          <w:rStyle w:val="InternetLink"/>
          <w:sz w:val="28"/>
          <w:szCs w:val="28"/>
        </w:rPr>
        <w:fldChar w:fldCharType="end"/>
      </w:r>
      <w:r>
        <w:rPr>
          <w:color w:val="000000"/>
          <w:sz w:val="28"/>
          <w:szCs w:val="28"/>
        </w:rPr>
        <w:t> от 27 июля 2010 года N 210-ФЗ "Об организации предоставления государственных и муниципальных услуг", за исключением случаев, предусмотренных законодательств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ринимает решение о признании безнадежной к взысканию задолженности по платежам в бюдж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устанавливает регламент реализации полномочий по взысканию дебиторской задолженности по платежам в бюджет, пеням и штрафам по ним, разработанный в соответствии с общими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www.consultant.ru/document/cons_doc_LAW_488903/7c0a10f801299a824af3b57df260cc022dfb059c/" \l "dst10001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требованиями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установленными Министерством финансов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уществляет иные бюджетные полномочия, установленные настоящим Кодексом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  <w:r>
        <w:rPr>
          <w:color w:val="000000"/>
          <w:sz w:val="28"/>
          <w:szCs w:val="28"/>
        </w:rPr>
        <w:t>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 в приложении к Решению в Положении о бюджетном процессе в Добромыслосвом сельсовете главу 6 дополнить статьей 28 следующего содержания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/>
        <w:outlineLvl w:val="1"/>
        <w:rPr>
          <w:color w:val="828282"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bCs/>
          <w:color w:val="000000"/>
          <w:kern w:val="2"/>
          <w:sz w:val="28"/>
          <w:szCs w:val="28"/>
        </w:rPr>
        <w:t>Статья 28. Муниципальный внутренний и внешний долг</w:t>
      </w:r>
      <w:r>
        <w:rPr>
          <w:rFonts w:cs="Arial" w:ascii="Arial" w:hAnsi="Arial"/>
          <w:b/>
          <w:bCs/>
          <w:color w:val="000000"/>
          <w:kern w:val="2"/>
          <w:sz w:val="30"/>
          <w:szCs w:val="30"/>
        </w:rPr>
        <w:t xml:space="preserve"> 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8"/>
          <w:szCs w:val="28"/>
        </w:rPr>
        <w:t>1. Муниципальным правовым актом представительного органа муниципального образования о местном бюджете (решением о местном бюджете) устанавливаются верхние пределы муниципального внутреннего долга, муниципального внешнего долга (при наличии у муниципального образования обязательств в иностранной валюте) по состоянию на 1 января года, следующего за очередным финансовым годом и каждым годом планового периода (по состоянию на 1 января года, следующего за очередным финансовым годом), с указанием в том числе верхнего предела долга по муниципальным гарантиям в валюте Российской Федерации, муниципальным гарантиям в иностранной валюте (при наличии у муниципального образования обязательств по муниципальным гарантиям в иностранной валюте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Объем муниципального долга не должен превышать утвержденный решением представительного органа муниципального образования о местном бюджете на очередной финансовый год и плановый период общий объем доходов бюджета муниципального образования без учета утвержденного объема безвозмездных поступлений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Контроль за исполнением настоящего Решения возложить на главного бухгалтера Фоменко О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Настоящее Решение вступает в силу в день, следующий за днем его официального опубликования в газете «Ведомости органов местного самоуправления Добромысловского сельсовета» и подлежит размещению на официальном сайте Администрации Добромысловского сельсовета </w:t>
      </w:r>
      <w:hyperlink r:id="rId2">
        <w:r>
          <w:rPr>
            <w:rStyle w:val="InternetLink"/>
            <w:sz w:val="28"/>
            <w:szCs w:val="28"/>
            <w:u w:val="none"/>
            <w:shd w:fill="FFFFFF" w:val="clear"/>
          </w:rPr>
          <w:t>https://dobromyslovskij-r04.gosweb.gosuslugi.ru</w:t>
        </w:r>
      </w:hyperlink>
      <w:r>
        <w:rPr>
          <w:sz w:val="28"/>
          <w:szCs w:val="28"/>
        </w:rPr>
        <w:t>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</w:t>
      </w:r>
    </w:p>
    <w:p>
      <w:pPr>
        <w:pStyle w:val="Normal"/>
        <w:rPr/>
      </w:pPr>
      <w:r>
        <w:rPr>
          <w:sz w:val="28"/>
          <w:szCs w:val="28"/>
        </w:rPr>
        <w:t>Сельского совета депутатов                                                  А.В.Лемешон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сельсовета                                                                     О.Н.Правдин   </w:t>
      </w:r>
      <w:r>
        <w:rPr>
          <w:i/>
          <w:sz w:val="28"/>
          <w:szCs w:val="28"/>
        </w:rPr>
        <w:t xml:space="preserve"> 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8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bromyslovskij-r04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7:30:00Z</dcterms:created>
  <dc:creator>Миткевич Антон</dc:creator>
  <dc:description/>
  <cp:keywords/>
  <dc:language>en-US</dc:language>
  <cp:lastModifiedBy>Zver</cp:lastModifiedBy>
  <cp:lastPrinted>2024-12-11T10:02:00Z</cp:lastPrinted>
  <dcterms:modified xsi:type="dcterms:W3CDTF">2024-12-11T03:02:00Z</dcterms:modified>
  <cp:revision>66</cp:revision>
  <dc:subject/>
  <dc:title>ПРОЕКТ</dc:title>
</cp:coreProperties>
</file>