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АСНОЯРСКИЙ   КРАЙ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ДОБРОМЫСЛОВСКИЙ  СЕЛЬСКИЙ 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Д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23                                   п. Добромысловский                   № ВН-107-р</w:t>
      </w:r>
    </w:p>
    <w:p>
      <w:pPr>
        <w:pStyle w:val="Heading"/>
        <w:ind w:right="-21" w:hanging="0"/>
        <w:rPr>
          <w:rFonts w:ascii="Times New Roman" w:hAnsi="Times New Roman" w:cs="Times New Roman"/>
          <w:i/>
          <w:i/>
          <w:color w:val="003366"/>
          <w:sz w:val="28"/>
          <w:szCs w:val="28"/>
          <w:lang w:val="ru-RU"/>
        </w:rPr>
      </w:pPr>
      <w:r>
        <w:rPr>
          <w:rFonts w:cs="Times New Roman"/>
          <w:i/>
          <w:color w:val="003366"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color w:val="003366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color w:val="003366"/>
          <w:sz w:val="28"/>
          <w:szCs w:val="28"/>
          <w:lang w:val="ru-RU" w:eastAsia="en-US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ополнительных оснований призн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ежными к взысканию недоимки, задолженност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ям и штрафам по местным налогам, а также перечн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наличие дополнительн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изнания безнадежными к взысканию недоимки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еням и штрафам по местным налогам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пункта 3 статьи 59, пункта 13 статьи 64  Налогового кодекса Российской Федерации, статьи 22  Устава Добромысловского сельсовета  Идринского  района  Красноярского  края, Добромысловский  сельский  Совет 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Дополнительными основаниями признания безнадежной к взысканию задолженность в части сумм местных налогов являются: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, и истечение срока повторного предъявления исполнительных документов в отношении такой недоимки, задолженности по пеням и штрафа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задолженности у налогоплательщиков - физических лиц с суммой долга до 100 рублей, с даты образования которой прошло более трех лет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личие дополнительных оснований признания безнадежными к взысканию недоимки, задолженности по пеням и штрафам по местным налогам, указанного в пункте 1 настоящего Решения, подтверждаются следующими документами: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правкой налогового органа по месту учета налогоплательщика о задолженности в части сумм местных налогов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исполнительным документом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м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Решение вступает в силу со дня    официального опубликования в газете «Ведомости органов местного самоуправления Добромыслов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азмеще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Добромысловского сельсовета </w:t>
      </w:r>
      <w:r>
        <w:rPr>
          <w:rFonts w:cs="Times New Roman" w:ascii="Times New Roman" w:hAnsi="Times New Roman"/>
          <w:color w:val="2C2D2E"/>
          <w:sz w:val="23"/>
          <w:szCs w:val="23"/>
          <w:shd w:fill="FFFFFF" w:val="clear"/>
        </w:rPr>
        <w:t> 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dobromyslovskij-r04.gosweb.gosuslug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  <w:tab/>
        <w:t xml:space="preserve">   Лемешонок А.В.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О.Н. Прав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AE453F7D66166CD3AC694C922A8CBC90F3B06650FF383B1FF8E5C21974A15A142DDC550847443C2BYFaFE" TargetMode="External"/><Relationship Id="rId4" Type="http://schemas.openxmlformats.org/officeDocument/2006/relationships/hyperlink" Target="https://dobromyslovskij-r04.gosweb.gosuslugi.ru/ofitsialno/dokumen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9:00Z</dcterms:created>
  <dc:creator>Пользователь</dc:creator>
  <dc:description/>
  <cp:keywords/>
  <dc:language>en-US</dc:language>
  <cp:lastModifiedBy>Zver</cp:lastModifiedBy>
  <cp:lastPrinted>2023-09-20T09:58:00Z</cp:lastPrinted>
  <dcterms:modified xsi:type="dcterms:W3CDTF">2023-09-20T02:59:00Z</dcterms:modified>
  <cp:revision>13</cp:revision>
  <dc:subject/>
  <dc:title/>
</cp:coreProperties>
</file>