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12.2023                          п.Добромысловский                     № ВН-122-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Решение Добромысловского  сельского Совета депутатов от 29.09.2016 № 5-41-р «Об утверждении Положения «Об оплате труда муниципальных служащих МО Добромысл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86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и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№ 25-ФЗ «О муниципальной службе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sz w:val="28"/>
          <w:szCs w:val="28"/>
        </w:rPr>
        <w:t>руководствуясь статьей 22 Устава Добромысловского сельсовета, Добромыс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Добромысловского  сельского Совета депутатов от 29.09.2016 № 5-41-р «Об утверждении Положения «Об оплате труда муниципальных служащих МО Добромысловский сельсовет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риложении к Решению в Положении об оплате труда муниципальных служащих МО Добромысловский сельсовет статью 8 дополнить пунктом 8.2 следующего содержания:</w:t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2 Размер ежемесячного денежного поощрения, определенный в соответствии с пунктом 8.1 увеличиваются на 3000 рублей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Решению Положение об оплате труда муниципальных служащих МО Добромысловский сельсовет дополнить статьей 14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4. Начисление оплаты труда исходя из средней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о статьей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 xml:space="preserve">выплаты, фактически начисленные муниципальным служащим, учитываемые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третий пункта 1 статьи 15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абзацем третьим  пункта 1 статьи 9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главного бухгалтера Фом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подлежит официальному опубликованию в газете «Ведомости органов местного самоуправления Добромысловского сельсовета», размещению на официальном сайте </w:t>
      </w:r>
      <w:hyperlink r:id="rId5">
        <w:r>
          <w:rPr>
            <w:rStyle w:val="InternetLink"/>
            <w:sz w:val="28"/>
            <w:szCs w:val="28"/>
            <w:u w:val="none"/>
            <w:shd w:fill="FFFFFF" w:val="clear"/>
          </w:rPr>
          <w:t>https://dobromyslovskij-r04.gosweb.gosuslugi.ru</w:t>
        </w:r>
      </w:hyperlink>
      <w:r>
        <w:rPr>
          <w:rStyle w:val="InternetLink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</w:rPr>
        <w:t>и вступает в силу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А.В.Леме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О.Н.Правдин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1A1B99D7234A10487772129EB2DB1C308F472AFAE1AF06003E4F1004B6A13EE878FC82Be6oFC" TargetMode="External"/><Relationship Id="rId3" Type="http://schemas.openxmlformats.org/officeDocument/2006/relationships/hyperlink" Target="consultantplus://offline/ref=0371A1B99D7234A10487772129EB2DB1C308F77DAFAA1AF06003E4F100e4oBC" TargetMode="External"/><Relationship Id="rId4" Type="http://schemas.openxmlformats.org/officeDocument/2006/relationships/hyperlink" Target="consultantplus://offline/ref=0371A1B99D7234A10487772129EB2DB1C302F67CA7A81AF06003E4F1004B6A13EE878FCC2B6DCA10eCo6C" TargetMode="External"/><Relationship Id="rId5" Type="http://schemas.openxmlformats.org/officeDocument/2006/relationships/hyperlink" Target="https://dobromyslovskij-r0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SA</dc:creator>
  <dc:description/>
  <cp:keywords/>
  <dc:language>en-US</dc:language>
  <cp:lastModifiedBy>Zver</cp:lastModifiedBy>
  <cp:lastPrinted>2023-12-29T08:37:00Z</cp:lastPrinted>
  <dcterms:modified xsi:type="dcterms:W3CDTF">2023-12-29T01:37:00Z</dcterms:modified>
  <cp:revision>81</cp:revision>
  <dc:subject/>
  <dc:title>КРАСНОЯРСКИЙ КРАЙ</dc:title>
</cp:coreProperties>
</file>